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Regel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für Breitensportwettbewerb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i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Rock'n'Rol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&amp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  <w:t>Boogie-Woogie</w:t>
      </w:r>
    </w:p>
    <w:p>
      <w:pPr>
        <w:pStyle w:val="Normal"/>
        <w:rPr>
          <w:rFonts w:ascii="Times New Roman" w:hAnsi="Times New Roman" w:cs="Times New Roman"/>
          <w:b/>
          <w:b/>
          <w:sz w:val="78"/>
        </w:rPr>
      </w:pPr>
      <w:r>
        <w:rPr>
          <w:rFonts w:cs="Times New Roman" w:ascii="Times New Roman" w:hAnsi="Times New Roman"/>
          <w:b/>
          <w:sz w:val="7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and  </w:t>
      </w:r>
      <w:r>
        <w:rPr>
          <w:rFonts w:cs="Times New Roman" w:ascii="Times New Roman" w:hAnsi="Times New Roman"/>
          <w:b/>
          <w:sz w:val="28"/>
        </w:rPr>
        <w:fldChar w:fldCharType="begin"/>
      </w:r>
      <w:r>
        <w:rPr>
          <w:sz w:val="28"/>
          <w:b/>
          <w:rFonts w:cs="Times New Roman" w:ascii="Times New Roman" w:hAnsi="Times New Roman"/>
        </w:rPr>
        <w:instrText xml:space="preserve"> DATE \@"d.\ MMMM\ yyyy"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sz w:val="28"/>
          <w:b/>
          <w:rFonts w:cs="Times New Roman" w:ascii="Times New Roman" w:hAnsi="Times New Roman"/>
        </w:rPr>
        <w:t>30. Juli 2026</w:t>
      </w:r>
      <w:r>
        <w:rPr>
          <w:sz w:val="28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Niedersächsischer Rock'n'Roll Verband e.V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gendwart und Beauftragte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ü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reitenspor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jörn Grunde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x - Planck - Str. 2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104 Braunschwei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: 0531/374487 ode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73/913758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llgemeines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folgenden "Regeln" für Breitensport-Wettbewerbe sind, für alle Clubs, die in dem Breitensport-verteiler stehen verbindlich - damit die Aktiven überall die gleichen Bedingungen vorfinde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1476" w:right="-504" w:hanging="147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eilnehmer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1476" w:right="-504" w:hanging="1476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-142" w:right="-504" w:hanging="0"/>
        <w:rPr/>
      </w:pPr>
      <w:r>
        <w:rPr>
          <w:rFonts w:cs="Times New Roman" w:ascii="Times New Roman" w:hAnsi="Times New Roman"/>
          <w:sz w:val="24"/>
        </w:rPr>
        <w:t>Nicht teilnehmen dürfen: Alle Personen, die ein(e) Startbuch/ Startkarte besitzen oder besessen haben (egal ob diese(s) noch gültig, ungültig oder einfach abgelaufen ist, egal ob diese(s) für Einzel oder Formation ist/war). Außerdem müssen sie über einen Rock'n'Roll Club oder Sportverein Mitglied einem Landessportbund (LSB) angehören. Niemand darf mit zwei Partnern auf einem Wettbewerb  tanzen!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2250" w:right="-504" w:hanging="14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2250" w:right="-504" w:hanging="14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1560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tartgeld</w:t>
      </w:r>
    </w:p>
    <w:p>
      <w:pPr>
        <w:pStyle w:val="Normal"/>
        <w:tabs>
          <w:tab w:val="clear" w:pos="720"/>
          <w:tab w:val="left" w:pos="972" w:leader="none"/>
          <w:tab w:val="left" w:pos="1560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1560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ür die startenden Paare wird kein Startgeld erhobe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leidung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e Trainingskleidung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are, die in Showkleidung erscheinen, dürfen nicht teilnehmen !!!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1560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ewertung</w:t>
      </w:r>
    </w:p>
    <w:p>
      <w:pPr>
        <w:pStyle w:val="Normal"/>
        <w:tabs>
          <w:tab w:val="clear" w:pos="720"/>
          <w:tab w:val="left" w:pos="972" w:leader="none"/>
          <w:tab w:val="left" w:pos="1560" w:leader="none"/>
          <w:tab w:val="left" w:pos="2250" w:leader="none"/>
          <w:tab w:val="left" w:pos="7128" w:leader="none"/>
          <w:tab w:val="left" w:pos="10632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fahrene Turniertänzer (ab C-Klasse), DRBV-Übungsleiter und DRBV-Wertungsrichter. Der Veranstalter hat die Wertungsrichter mit mir abzustimmen.</w:t>
      </w:r>
    </w:p>
    <w:p>
      <w:pPr>
        <w:pStyle w:val="Textkrper3"/>
        <w:rPr/>
      </w:pPr>
      <w:r>
        <w:rPr/>
        <w:t xml:space="preserve">In der Beginnerklasse werden nur Grundschritt Herr(max. 3), Grundschritt Dame (max. 3) und Paarwirkung (max. 4) beurteilt. Die Tanzfiguren entfallen. 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rPr/>
      </w:pPr>
      <w:r>
        <w:rPr>
          <w:rFonts w:cs="Times New Roman" w:ascii="Times New Roman" w:hAnsi="Times New Roman"/>
          <w:sz w:val="24"/>
        </w:rPr>
        <w:t xml:space="preserve">In Klasse 1 und Klasse 2 werden zusätzlich noch die Tanzfiguren (max. 10) bewertet. Akrobatiken werden wie Tanzfiguren gewertet. Eine seperate Bewertung der Choreographie findet </w:t>
      </w:r>
      <w:r>
        <w:rPr>
          <w:rFonts w:cs="Times New Roman" w:ascii="Times New Roman" w:hAnsi="Times New Roman"/>
          <w:b/>
          <w:sz w:val="24"/>
        </w:rPr>
        <w:t>nicht</w:t>
      </w:r>
      <w:r>
        <w:rPr>
          <w:rFonts w:cs="Times New Roman" w:ascii="Times New Roman" w:hAnsi="Times New Roman"/>
          <w:sz w:val="24"/>
        </w:rPr>
        <w:t xml:space="preserve"> statt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Für Taktfehler werden weniger Punkte abgezogen (1, 2 und 4 statt 5, 10 und 20)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gie Woogie wird nach der gültigen Boogie-Woogie Ordnung des DRBV bewertet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1476" w:right="-504" w:hanging="147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ermin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1476" w:right="-504" w:hanging="1476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972" w:right="-504" w:hanging="972"/>
        <w:jc w:val="both"/>
        <w:rPr/>
      </w:pPr>
      <w:r>
        <w:rPr>
          <w:rFonts w:cs="Times New Roman" w:ascii="Times New Roman" w:hAnsi="Times New Roman"/>
          <w:sz w:val="24"/>
        </w:rPr>
        <w:t xml:space="preserve">Zur besseren Koordination der Breitensportwettbewerbe sind die geplanten Termine </w:t>
      </w:r>
      <w:r>
        <w:rPr>
          <w:rFonts w:cs="Times New Roman" w:ascii="Times New Roman" w:hAnsi="Times New Roman"/>
          <w:b/>
          <w:sz w:val="24"/>
        </w:rPr>
        <w:t>rechtzeiti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1476" w:right="-504" w:hanging="14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mir abzustimme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1476" w:right="-504" w:hanging="147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right="-504" w:hanging="0"/>
        <w:rPr/>
      </w:pPr>
      <w:r>
        <w:rPr/>
        <w:t>Adressen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ßaufkleber aller Breitensport-Clubs können bei mir abgefordert werde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Mus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Musik für Rock'n'Roll und Boogie-Woogie wird in den letzten 5 Takten ausgeblend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Ausnahmen gelten Formationsmusiken, die durch einen Ein- bzw. Ausmarsch begrenzt si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rgebnislisten</w:t>
      </w:r>
    </w:p>
    <w:p>
      <w:pPr>
        <w:pStyle w:val="Textkrper2"/>
        <w:rPr>
          <w:i w:val="false"/>
          <w:i w:val="false"/>
        </w:rPr>
      </w:pPr>
      <w:r>
        <w:rPr>
          <w:i w:val="false"/>
        </w:rPr>
        <w:t>Nach jedem Wettbewerb läßt der Veranstalter mir eine komplette Startliste, eine Ergebnisliste, eine Liste der Wertungsrichter,  einen ungefähren Zeitplan der Veranstaltung und eine Ausschreibung zukom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anzklassen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eginnerklasse Rock'n'Roll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zzeit</w:t>
        <w:tab/>
        <w:tab/>
        <w:tab/>
        <w:t>45 Sek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ikgeschwindigkeit</w:t>
        <w:tab/>
        <w:tab/>
        <w:t>ca. 42 Takt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robatik</w:t>
        <w:tab/>
        <w:tab/>
        <w:tab/>
        <w:t>Keine Akrobatik erlaubt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sbegrenzung</w:t>
        <w:tab/>
        <w:tab/>
        <w:t>Keine Altersbegrenzung</w:t>
      </w:r>
    </w:p>
    <w:p>
      <w:pPr>
        <w:pStyle w:val="Normal"/>
        <w:tabs>
          <w:tab w:val="clear" w:pos="720"/>
          <w:tab w:val="left" w:pos="972" w:leader="none"/>
          <w:tab w:val="left" w:pos="1418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 liegt im Ermessen des Veranstalters die Beginnerklasse nach Alter zu trennen dann gilt: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  <w:sz w:val="22"/>
        </w:rPr>
        <w:tab/>
        <w:t>Beginner 1</w:t>
        <w:tab/>
        <w:t>bis 14 Jahr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  <w:sz w:val="22"/>
        </w:rPr>
        <w:tab/>
        <w:t>Beginner 2</w:t>
        <w:tab/>
        <w:t>ab  15 Jahr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lasse-1 Rock'n'Roll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zzeit</w:t>
        <w:tab/>
        <w:tab/>
        <w:tab/>
        <w:t>1,5 Mi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ikgeschwindigkeit</w:t>
        <w:tab/>
        <w:tab/>
        <w:t>42 - 44 Takte/Mi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robatik</w:t>
        <w:tab/>
        <w:tab/>
        <w:tab/>
        <w:t>Akrobatik der Schülerklass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sbegrenzung</w:t>
        <w:tab/>
        <w:tab/>
        <w:t>Alle Teilnehmer dürfen im Veranstaltungsjahr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nicht älter</w:t>
      </w:r>
      <w:r>
        <w:rPr>
          <w:rFonts w:cs="Times New Roman" w:ascii="Times New Roman" w:hAnsi="Times New Roman"/>
          <w:sz w:val="22"/>
        </w:rPr>
        <w:t xml:space="preserve"> als 14 Jahre werden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lasse-2 Rock'n'Roll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zzeit</w:t>
        <w:tab/>
        <w:tab/>
        <w:tab/>
        <w:t>1,5 Mi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ikgeschwindigkeit</w:t>
        <w:tab/>
        <w:tab/>
        <w:t>44 - 46 Takt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robatik</w:t>
        <w:tab/>
        <w:tab/>
        <w:tab/>
        <w:t>Akrobatik wie in der D-Klass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sbegrenzung</w:t>
        <w:tab/>
        <w:tab/>
        <w:t>Keine Altersbegrenzung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Allgemeines zu den Tanzklassen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  <w:sz w:val="22"/>
        </w:rPr>
        <w:tab/>
        <w:t>In den Startklassen 1 und 2 kann auf Akrobatik verzichtet werden!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  <w:sz w:val="22"/>
        </w:rPr>
        <w:tab/>
        <w:t>Es können auch Mädchenpaare starte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  <w:sz w:val="22"/>
        </w:rPr>
        <w:tab/>
        <w:t>Es müssen nicht alle Startklassen durchgeführt werde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left="360" w:right="-504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  <w:sz w:val="22"/>
        </w:rPr>
        <w:tab/>
        <w:t>Die altersmäßige Akrobatikbegrenzung (wie DRBV) ist zu beacht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oogie - Woogi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oogie-Woogie Klass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zzeit</w:t>
        <w:tab/>
        <w:tab/>
        <w:tab/>
        <w:t>1,5 Min.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ikgeschwindigkeit</w:t>
        <w:tab/>
        <w:tab/>
        <w:t>44 - 48 Takte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robatik</w:t>
        <w:tab/>
        <w:tab/>
        <w:tab/>
        <w:t>Keine Akrobatik erlaubt</w:t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sbegrenzung</w:t>
        <w:tab/>
        <w:tab/>
        <w:t>Keine Altersbegrenzu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ewert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Bewertet werden in dieser Klasse, die Grundtechnik, die Tanzfiguren sowie die Musikinterpret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e Musik wird nicht ausgezählt sondern in den letzten 5 Takten langsam ausgeblend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usätzlich kan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n dieser Klasse eine langsame Endrunde durchgeführt werden wenn </w:t>
      </w:r>
      <w:r>
        <w:rPr>
          <w:b/>
          <w:sz w:val="22"/>
        </w:rPr>
        <w:t xml:space="preserve">die Mehrheit </w:t>
      </w:r>
      <w:r>
        <w:rPr>
          <w:sz w:val="22"/>
        </w:rPr>
        <w:t>der Paare dieser Klasse damit einverstanden ist - Tanzdauer 45 Sekunden bei 36 bis 40 Tak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e Gesamtplatzierung ergibt sich aus den Plazierungen beider Runden (1:1) nur bei Gleichstand zweier Paare entscheidet die schnelle Endrun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lei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sz w:val="22"/>
        </w:rPr>
        <w:t xml:space="preserve">Die Paare </w:t>
      </w:r>
      <w:r>
        <w:rPr>
          <w:b/>
          <w:sz w:val="22"/>
        </w:rPr>
        <w:t>können</w:t>
      </w:r>
      <w:r>
        <w:rPr>
          <w:sz w:val="22"/>
        </w:rPr>
        <w:t xml:space="preserve"> im Stil der 50 er Jahre tanzen -</w:t>
      </w:r>
      <w:r>
        <w:rPr>
          <w:b/>
          <w:sz w:val="22"/>
        </w:rPr>
        <w:t xml:space="preserve"> müssen aber nicht</w:t>
      </w:r>
      <w:r>
        <w:rPr>
          <w:sz w:val="22"/>
        </w:rPr>
        <w:t>. (keine extra Showkleidung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Formatione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auch in dieser Wettbewerbsform dem Sinn des Breitensports gerecht zu werden, gleichen wir die Regeln bei den Formationen an die allgemeinen Breitensportregeln a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in- und Ausmars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inmarsch</w:t>
        <w:tab/>
        <w:t>max. 60 Sekunden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smarsch</w:t>
        <w:tab/>
        <w:t>max. 30 Sekund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nzze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chüler / Junioren</w:t>
        <w:tab/>
        <w:tab/>
        <w:t>1,5 bis 2,5 Minuten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wachsene</w:t>
        <w:tab/>
        <w:tab/>
        <w:tab/>
        <w:t>1,5 bis 2,5 Minut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eschwindigke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chüler / Junioren</w:t>
        <w:tab/>
        <w:tab/>
        <w:t>42 bis 48 Takt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wachsene</w:t>
        <w:tab/>
        <w:tab/>
        <w:tab/>
        <w:t>44 bis 50 Tak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2" w:leader="none"/>
          <w:tab w:val="left" w:pos="2250" w:leader="none"/>
          <w:tab w:val="left" w:pos="4536" w:leader="none"/>
          <w:tab w:val="left" w:pos="7128" w:leader="none"/>
          <w:tab w:val="left" w:pos="11880" w:leader="none"/>
          <w:tab w:val="left" w:pos="13320" w:leader="none"/>
          <w:tab w:val="left" w:pos="14760" w:leader="none"/>
          <w:tab w:val="left" w:pos="16200" w:leader="none"/>
          <w:tab w:val="left" w:pos="17640" w:leader="none"/>
        </w:tabs>
        <w:ind w:right="-50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krobat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chüler/Junioren</w:t>
        <w:tab/>
        <w:tab/>
        <w:t xml:space="preserve">nur Akrobatik der Schülerklasse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wachsene</w:t>
        <w:tab/>
        <w:tab/>
        <w:tab/>
        <w:t>nur Akrobatik bis D-Klass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lgemei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ch bei den Breitensport-Schüler-/Juniorenformationen gilt die Altersbeschränkung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is 17 Jahr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le Akrobatiken werden als Tanzfiguren gewerte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rmationen, die sich nicht an die Figurenbegrenzung halten, werden disqualifizier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sbedingte Figurenbegrenzungen sind einzuhalt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Personen, die in solchen Formationen tanzen und ein Einzelstartbuch besitzen </w:t>
      </w:r>
      <w:r>
        <w:rPr>
          <w:rFonts w:cs="Times New Roman" w:ascii="Times New Roman" w:hAnsi="Times New Roman"/>
          <w:sz w:val="24"/>
        </w:rPr>
        <w:t>(auch wenn diese ungültig oder abgelaufen ist)</w:t>
      </w:r>
      <w:r>
        <w:rPr>
          <w:rFonts w:cs="Times New Roman" w:ascii="Times New Roman" w:hAnsi="Times New Roman"/>
          <w:sz w:val="26"/>
        </w:rPr>
        <w:t>, dürfen nicht an Breitensportwettbewerben teilnehm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lei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ei Wettbewerben für Formatione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önnen</w:t>
      </w:r>
      <w:r>
        <w:rPr>
          <w:rFonts w:cs="Times New Roman" w:ascii="Times New Roman" w:hAnsi="Times New Roman"/>
          <w:sz w:val="24"/>
        </w:rPr>
        <w:t xml:space="preserve"> diese auch in Showkleidung tanzen - müssen aber nicht.</w:t>
      </w:r>
    </w:p>
    <w:sectPr>
      <w:footerReference w:type="default" r:id="rId2"/>
      <w:type w:val="nextPage"/>
      <w:pgSz w:w="11906" w:h="16838"/>
      <w:pgMar w:left="1441" w:right="1006" w:gutter="0" w:header="0" w:top="571" w:footer="941" w:bottom="9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>Breitensportregeln des NRRV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" w:leader="none"/>
        <w:tab w:val="left" w:pos="2250" w:leader="none"/>
        <w:tab w:val="left" w:pos="7128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</w:tabs>
      <w:ind w:right="-504" w:hanging="0"/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" w:leader="none"/>
        <w:tab w:val="left" w:pos="2250" w:leader="none"/>
        <w:tab w:val="left" w:pos="7128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</w:tabs>
      <w:ind w:right="-504" w:hanging="0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i/>
      <w:sz w:val="22"/>
    </w:rPr>
  </w:style>
  <w:style w:type="paragraph" w:styleId="Textkrper3">
    <w:name w:val="Textkörper 3"/>
    <w:basedOn w:val="Normal"/>
    <w:qFormat/>
    <w:pPr>
      <w:tabs>
        <w:tab w:val="clear" w:pos="720"/>
        <w:tab w:val="left" w:pos="972" w:leader="none"/>
        <w:tab w:val="left" w:pos="2250" w:leader="none"/>
        <w:tab w:val="left" w:pos="7128" w:leader="none"/>
        <w:tab w:val="left" w:pos="11880" w:leader="none"/>
        <w:tab w:val="left" w:pos="13320" w:leader="none"/>
        <w:tab w:val="left" w:pos="14760" w:leader="none"/>
        <w:tab w:val="left" w:pos="16200" w:leader="none"/>
        <w:tab w:val="left" w:pos="17640" w:leader="none"/>
      </w:tabs>
      <w:ind w:right="-504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21:44:00Z</dcterms:created>
  <dc:creator>Björn Grundey</dc:creator>
  <dc:description/>
  <dc:language>en-US</dc:language>
  <cp:lastModifiedBy>Gottkaiser</cp:lastModifiedBy>
  <cp:lastPrinted>1999-09-06T21:16:00Z</cp:lastPrinted>
  <dcterms:modified xsi:type="dcterms:W3CDTF">2001-06-24T21:48:00Z</dcterms:modified>
  <cp:revision>3</cp:revision>
  <dc:subject/>
  <dc:title>bs-regeln 95</dc:title>
</cp:coreProperties>
</file>